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DE"/>
        </w:rPr>
        <w:t>ANMELDUNG  „Eifel Tour 2025“   26-28.09.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ses Blatt und die Teilnahmebedingungen bitte ausdruck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usfüllen, unterschreiben und zusenden per Mail a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info@motorrad-briel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ode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de-DE"/>
          </w:rPr>
          <w:t>t.briel@motorrad-briel.d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(bitte pro Fahrer eine Anmeldung ausfülle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otorrad Briel GmbH        Ort: Parkstraße 1, 53520 Drees, Deutschland</w:t>
      </w:r>
    </w:p>
    <w:tbl>
      <w:tblPr>
        <w:tblW w:w="7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163"/>
        <w:gridCol w:w="141"/>
        <w:gridCol w:w="22"/>
        <w:gridCol w:w="1363"/>
        <w:gridCol w:w="1287"/>
      </w:tblGrid>
      <w:tr>
        <w:trPr>
          <w:trHeight w:val="78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78" w:hRule="atLeast"/>
        </w:trPr>
        <w:tc>
          <w:tcPr>
            <w:tcW w:w="6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78" w:hRule="atLeast"/>
        </w:trPr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t meiner Unterschrift bestätige ich hier auch die anhängenden Allgemeinen Geschäftsbedingungen der Motorrad Briel GmbH,</w:t>
            </w:r>
          </w:p>
        </w:tc>
      </w:tr>
      <w:tr>
        <w:trPr>
          <w:trHeight w:val="78" w:hRule="atLeast"/>
        </w:trPr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 xml:space="preserve">in der aktuellen Fassung, 12-2014 zur Kenntnis genommen zu haben. Ich erkenne diese vollständig an! (siehe Website) </w:t>
            </w:r>
          </w:p>
        </w:tc>
      </w:tr>
      <w:tr>
        <w:trPr>
          <w:trHeight w:val="78" w:hRule="atLeast"/>
        </w:trPr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ame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orname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hnort 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el mobil 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il Adresse: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otorrad :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de-DE"/>
              </w:rPr>
              <w:t>Fahrpraxis in Jahren: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Datum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Unterschrift _______________________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orrad-briel.de" TargetMode="External"/><Relationship Id="rId3" Type="http://schemas.openxmlformats.org/officeDocument/2006/relationships/hyperlink" Target="mailto:t.briel@motorrad-briel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3:00Z</dcterms:created>
  <dc:creator>Roland Briel</dc:creator>
  <dc:description/>
  <cp:keywords/>
  <dc:language>en-US</dc:language>
  <cp:lastModifiedBy>TB</cp:lastModifiedBy>
  <cp:lastPrinted>2017-03-18T13:03:00Z</cp:lastPrinted>
  <dcterms:modified xsi:type="dcterms:W3CDTF">2025-08-20T08:13:00Z</dcterms:modified>
  <cp:revision>2</cp:revision>
  <dc:subject/>
  <dc:title/>
</cp:coreProperties>
</file>