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45.5pt;margin-top:13.5pt;width:97.75pt;height:71.95pt;mso-wrap-style:none;v-text-anchor:middle" type="_x0000_t136">
            <v:path textpathok="t"/>
            <v:textpath on="t" fitshape="t" string="Motorradhandel&#10;Teile - Zubehör - Umbauten&#10;&#10;Tel u.Fax.: +43 (0) 2672/88203&#10;Mobil.: +43 (0) 676/7055000&#10;eMail: office@gsn-motorrad.at&#10;www.gsn-motorrad.at " style="font-family:&quot;Times New Roman&quot;;font-size:10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16"/>
        </w:rPr>
        <w:t xml:space="preserve">     </w:t>
      </w:r>
      <w:r>
        <w:rPr>
          <w:lang w:val="de-AT" w:eastAsia="en-US"/>
        </w:rPr>
        <w:drawing>
          <wp:inline distT="0" distB="0" distL="0" distR="0">
            <wp:extent cx="3300730" cy="102044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6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</w:t>
      </w:r>
      <w:r>
        <w:rPr>
          <w:b/>
          <w:bCs/>
          <w:i/>
          <w:iCs/>
          <w:sz w:val="16"/>
        </w:rPr>
        <w:t>Grünzweig Norbert,</w:t>
      </w:r>
      <w:r>
        <w:rPr>
          <w:i/>
          <w:iCs/>
          <w:sz w:val="16"/>
        </w:rPr>
        <w:t xml:space="preserve">   2563 Pottenstein, Wolfgeiststr.10 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hr geehrte Kunden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" w:hAnsi="Arial"/>
          <w:b/>
          <w:i/>
          <w:color w:val="FF0000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Ich möchte sie auf diesem Wege darüber Informieren, dass es mit Jahreswechsel 2025/2026 Veränderungen bei GSN-Motorrädern geben wird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ich mit Ende des Jahres in den Ruhestand treten werde, wird die Firma von meine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tgründerin Sonja Grünzweig weitergeführt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 2026 bieten wir folgende Leistungen an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torradhandel ( Neu u. Gebraucht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ile und Zubehör für Motor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ort und Vertrieb (Onlineshop) von „HealTech“ Produkten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Werkstatt und Servicebetrieb werden mit Ende des Jahres offiziell geschlossen!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Da ich auch in Zukunft der Firma unterstützend zur Seite stehen werde, könnt ihr euch bei Problemen oder technischen Fragen gerne weiterhin an mich wenden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ollten bei ihrem Motorrad noch </w:t>
      </w:r>
      <w:r>
        <w:rPr>
          <w:rFonts w:cs="Arial" w:ascii="Arial" w:hAnsi="Arial"/>
          <w:b/>
          <w:i/>
          <w:u w:val="single"/>
        </w:rPr>
        <w:t>ausstehende Servicearbeiten oder Reparaturen</w:t>
      </w:r>
      <w:r>
        <w:rPr>
          <w:rFonts w:cs="Arial" w:ascii="Arial" w:hAnsi="Arial"/>
          <w:b/>
          <w:i/>
        </w:rPr>
        <w:t xml:space="preserve"> anstehen,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die sie gerne noch bei uns durchführen lassen möchten)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EE0000"/>
        </w:rPr>
      </w:pPr>
      <w:r>
        <w:rPr>
          <w:rFonts w:cs="Arial" w:ascii="Arial" w:hAnsi="Arial"/>
          <w:b/>
          <w:i/>
        </w:rPr>
        <w:t xml:space="preserve">bitten wir um zeitgerechte </w:t>
      </w:r>
      <w:r>
        <w:rPr>
          <w:rFonts w:cs="Arial" w:ascii="Arial" w:hAnsi="Arial"/>
          <w:b/>
          <w:i/>
          <w:color w:val="EE0000"/>
        </w:rPr>
        <w:t>Terminvereinbarung!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EE0000"/>
        </w:rPr>
      </w:pPr>
      <w:r>
        <w:rPr>
          <w:rFonts w:cs="Arial" w:ascii="Arial" w:hAnsi="Arial"/>
          <w:b/>
          <w:i/>
          <w:color w:val="EE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erzliche Grüß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rünzweig Norber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Fragen können sie mich gerne per Mail oder Telefon kontaktieren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office@gsn-motorrad.a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0676-7055000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EE0000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color w:val="EE000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EE0000"/>
        </w:rPr>
      </w:pPr>
      <w:r>
        <w:rPr>
          <w:rFonts w:cs="Arial" w:ascii="Arial" w:hAnsi="Arial"/>
          <w:b/>
          <w:i/>
          <w:color w:val="EE0000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icht vergessen: Als </w:t>
      </w:r>
      <w:r>
        <w:rPr>
          <w:rFonts w:cs="Arial" w:ascii="Arial" w:hAnsi="Arial"/>
          <w:b/>
          <w:i/>
          <w:color w:val="FF0000"/>
        </w:rPr>
        <w:t>Healtech Importeur</w:t>
      </w:r>
      <w:r>
        <w:rPr>
          <w:rFonts w:cs="Arial" w:ascii="Arial" w:hAnsi="Arial"/>
          <w:b/>
          <w:i/>
        </w:rPr>
        <w:t xml:space="preserve"> für Österreich, bieten wir weiterhin das gesamte Programm</w:t>
      </w:r>
      <w:r>
        <w:rPr>
          <w:rFonts w:cs="Arial" w:ascii="Arial" w:hAnsi="Arial"/>
          <w:i/>
        </w:rPr>
        <w:t xml:space="preserve">. (Tachokonverter / Ganganzeige / Schaltautomaten Eliminatoren usw. usw.)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 im Shop:   </w:t>
      </w:r>
      <w:hyperlink r:id="rId4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www.healtech.at</w:t>
        </w:r>
      </w:hyperlink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hr GSN-Motorräder Te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rbert, Sonja, Florian</w:t>
      </w:r>
    </w:p>
    <w:sectPr>
      <w:type w:val="nextPage"/>
      <w:pgSz w:w="11906" w:h="16838"/>
      <w:pgMar w:left="193" w:right="35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sn-motorrad.at" TargetMode="External"/><Relationship Id="rId4" Type="http://schemas.openxmlformats.org/officeDocument/2006/relationships/hyperlink" Target="http://www.healtech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30:00Z</dcterms:created>
  <dc:creator>Norbert</dc:creator>
  <dc:description/>
  <cp:keywords/>
  <dc:language>en-US</dc:language>
  <cp:lastModifiedBy>Norbert Grünzweig</cp:lastModifiedBy>
  <cp:lastPrinted>2025-09-09T09:47:00Z</cp:lastPrinted>
  <dcterms:modified xsi:type="dcterms:W3CDTF">2025-09-24T09:30:00Z</dcterms:modified>
  <cp:revision>2</cp:revision>
  <dc:subject/>
  <dc:title>                                                                              </dc:title>
</cp:coreProperties>
</file>